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 a kartograf. ústav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3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aje so systém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s.r.o.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1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6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COM, Ing. Dvorný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ý materiá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, Steam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čistenie kanalizác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sence SK,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0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80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I. k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II. ko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. prídavk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3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607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025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5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4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pd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607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net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Ľubomír Pénzeš, BK projekt, Nová Baň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cký posud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skobystr. reg. správa ciest a.s. V.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6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1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čovanie krík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Šaranko Steam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72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čná prípoj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O s.r.o. </w:t>
            </w:r>
          </w:p>
          <w:p>
            <w:pPr>
              <w:pStyle w:val="Normal"/>
              <w:rPr/>
            </w:pPr>
            <w:r>
              <w:rPr/>
              <w:t>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4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 W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Hámor s.r.o., Medz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0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a do kosa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progres v.d. Zamaro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9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/0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dozor Č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gram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ý rozhl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2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10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2:00Z</dcterms:created>
  <dc:creator>Velke Zlievce</dc:creator>
  <dc:description/>
  <cp:keywords/>
  <dc:language>en-US</dc:language>
  <cp:lastModifiedBy>Velke Zlievce</cp:lastModifiedBy>
  <dcterms:modified xsi:type="dcterms:W3CDTF">2014-05-22T11:39:00Z</dcterms:modified>
  <cp:revision>1</cp:revision>
  <dc:subject/>
  <dc:title>Číslo</dc:title>
</cp:coreProperties>
</file>